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508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, Praha 4 – Michle 140 00 tel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za školní rok 2023/202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360"/>
        <w:rPr>
          <w:color w:val="000000"/>
        </w:rPr>
      </w:pPr>
      <w:r>
        <w:rPr>
          <w:b/>
          <w:color w:val="000000"/>
        </w:rPr>
        <w:t>Z</w:t>
      </w:r>
      <w:ins w:id="0" w:author="kunesj" w:date="2013-08-01T08:57:00Z">
        <w:r>
          <w:rPr>
            <w:b/>
            <w:color w:val="000000"/>
          </w:rPr>
          <w:t>ákladní údaje o škole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ázev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ákladní škola a Mateřská škola, Praha 4, Mendíků 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ídlo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Mendíků 2/1000, 140 00 Praha 4 - Mich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a sdružuje</w:t>
            </w:r>
          </w:p>
        </w:tc>
        <w:tc>
          <w:tcPr>
            <w:tcW w:w="7512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řská škol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jídeln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družin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jídelna – výdejn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spodaření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právní subjekt – příspěvková organizace od 1. 1. 199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ěření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Calibri"/>
              </w:rPr>
              <w:t>ŠVP „ Škola s mosty do života“ a ŠVP  „ Škola s mosty do života“ -  rozšířená výuka matematiky a přírodovědných předmětů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istik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Úplná škola s 0. až 9. ročníkem, od 6. ročníku třídy s rozšířenou výukou matematiky pro všechny žák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eb školy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ww.zs mendiku.cz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ová schránk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ap4rb4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ská rada</w:t>
            </w:r>
          </w:p>
        </w:tc>
        <w:tc>
          <w:tcPr>
            <w:tcW w:w="7512" w:type="dxa"/>
            <w:tcBorders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i školy – Mgr. Hana Burgerová, Mgr. Věra Vaňková</w:t>
              <w:br/>
              <w:t>Zástupci rodičů – Mgr. Markéta Štifterová, Mgr. Tereza Beránková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ci zřizovatele – Ing. Josef Svoboda, Ph.D., Zdeněk Pokorný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latností od 13. 3. 2023 nově jmenovaní – Pe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ais, MA,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Tomáš Opletal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Předsedkyně – Mgr. Markéta Štifterová - 602 399 41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řizovatel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Úřad městské části Praha 4, Antala Staška 2059/80 b, Praha 4, 140 4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řazení do sítě škol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tum posledního vydání rozhodnutí ze dne 30. 05. 2022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zvýšení kapacity MŠ na 80 žáků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výšení kapacity ŠJ na 630 žák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zvýšení kapacity ŠJ-výdejna na 80 žáků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/>
        <w:t xml:space="preserve">Datum posledního vydání rozhodnutí ze dne 22. 06. 2022  </w:t>
      </w:r>
    </w:p>
    <w:p>
      <w:pPr>
        <w:pStyle w:val="Normal"/>
        <w:rPr/>
      </w:pPr>
      <w:r>
        <w:rPr/>
        <w:t xml:space="preserve">                                     – </w:t>
      </w:r>
      <w:r>
        <w:rPr/>
        <w:t>zvýšení kapacity ZŠ na 550 žáků</w:t>
      </w:r>
    </w:p>
    <w:p>
      <w:pPr>
        <w:pStyle w:val="Normal"/>
        <w:rPr>
          <w:rStyle w:val="StrongEmphasis"/>
          <w:color w:val="000000"/>
        </w:rPr>
      </w:pPr>
      <w:r>
        <w:rPr/>
        <w:br/>
      </w:r>
      <w:r>
        <w:rPr>
          <w:rStyle w:val="StrongEmphasis"/>
          <w:color w:val="000000"/>
        </w:rPr>
        <w:t>Tato rozhodnutí byla vydána v souladu s ustanovením § 7 odst. 1 zákona č. 67/2022 Sb., o opatřeních v oblasti školství v souvislosti s ozbrojeným konfliktem na území Ukrajiny vyvolaných invazí vojsk Ruské federace. 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284" w:hanging="360"/>
        <w:rPr>
          <w:b/>
          <w:b/>
        </w:rPr>
      </w:pPr>
      <w:r>
        <w:rPr>
          <w:b/>
        </w:rPr>
        <w:t>Údaje o vedení škol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Ředitel školy</w:t>
      </w:r>
    </w:p>
    <w:p>
      <w:pPr>
        <w:pStyle w:val="Normal"/>
        <w:ind w:left="360" w:hanging="0"/>
        <w:jc w:val="both"/>
        <w:rPr/>
      </w:pPr>
      <w:r>
        <w:rPr/>
        <w:t>Mgr. Jitka Poková-ředitelka školy do 31.7.2024</w:t>
      </w:r>
    </w:p>
    <w:p>
      <w:pPr>
        <w:pStyle w:val="Normal"/>
        <w:ind w:left="360" w:hanging="0"/>
        <w:jc w:val="both"/>
        <w:rPr/>
      </w:pPr>
      <w:r>
        <w:rPr/>
        <w:t>Mgr. Hana Burgerová-ředitelka školy od 1.8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stupce ředitele </w:t>
      </w:r>
    </w:p>
    <w:p>
      <w:pPr>
        <w:pStyle w:val="Normal"/>
        <w:ind w:left="360" w:hanging="0"/>
        <w:jc w:val="both"/>
        <w:rPr/>
      </w:pPr>
      <w:r>
        <w:rPr/>
        <w:t>Mgr. Hana Burgerová – statutární zástupkyně ředitelky do 31.7.2024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gr. Edita Doubravská-zástupkyně ředitelky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ind w:left="284" w:hanging="360"/>
        <w:rPr>
          <w:b/>
          <w:b/>
          <w:color w:val="000000"/>
        </w:rPr>
      </w:pPr>
      <w:r>
        <w:rPr>
          <w:b/>
          <w:color w:val="000000"/>
        </w:rPr>
        <w:t>Vzdělávací program</w:t>
      </w:r>
    </w:p>
    <w:p>
      <w:pPr>
        <w:pStyle w:val="Subtitle"/>
        <w:ind w:left="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</w:rPr>
        <w:t xml:space="preserve">Školní vzdělávací program (ŠVP) </w:t>
      </w:r>
      <w:r>
        <w:rPr>
          <w:rFonts w:cs="Times New Roman" w:ascii="Times New Roman" w:hAnsi="Times New Roman"/>
          <w:b/>
          <w:bCs w:val="false"/>
        </w:rPr>
        <w:t>„CESTIČKA DO ŠKOLY“</w:t>
      </w:r>
      <w:r>
        <w:rPr>
          <w:rFonts w:cs="Times New Roman" w:ascii="Times New Roman" w:hAnsi="Times New Roman"/>
        </w:rPr>
        <w:t xml:space="preserve"> je školský dokument, jehož první verze v souladu s Rámcovým vzdělávacím programem pro předškolní vzdělávání byla ukončena v červnu 2006. Na tvorbě tohoto programu pracoval tým pedagogů dva roky. ŠVP byl aktualizován byl 1. 9. 2021. Věříme, že školní vzdělávací program naplňuje motto mateřské škol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„</w:t>
      </w:r>
      <w:r>
        <w:rPr/>
        <w:t>Spokojené dítě-spokojený rodič-spokojený učitel “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  <w:t>Výchovně-vzdělávací práce MŠ je zaměřená na všestranný rozvoj osobnosti dítěte</w:t>
        <w:br/>
        <w:t>předškolního věku.  Hlavním cílem výchovně-vzdělávací práce je:</w:t>
      </w:r>
    </w:p>
    <w:p>
      <w:pPr>
        <w:pStyle w:val="TextBodyInden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/>
        </w:rPr>
        <w:t>individuální přístup a respektování osobnosti každého dítěte;</w:t>
      </w:r>
    </w:p>
    <w:p>
      <w:pPr>
        <w:pStyle w:val="TextBodyInden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pobyt dítěte ve školce bez obav a s pocitem bezpečí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říprava na bezproblémový přechod předškoláků do základní škol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zvoj dětí v oblasti pohybové, rozumové, estetické i motorické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espektování osobnosti každého dítěte;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poskytování dostatečného množství podnětů prostřednictvím spontánní hry pro získávání kompetencí potřebných k životu ve společno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skupinová práce, při které se děti učí spolupracovat a přizpůsobovat kolektivu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bezpečení všestranného harmonického rozvoje osobnosti dítěte.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ind w:left="284" w:hanging="360"/>
        <w:rPr>
          <w:b/>
          <w:b/>
          <w:color w:val="000000"/>
          <w:ins w:id="2" w:author="kunesj" w:date="2013-08-01T08:58:00Z"/>
        </w:rPr>
      </w:pPr>
      <w:r>
        <w:rPr>
          <w:b/>
          <w:color w:val="000000"/>
        </w:rPr>
        <w:t>R</w:t>
      </w:r>
      <w:ins w:id="1" w:author="kunesj" w:date="2013-08-01T09:28:00Z">
        <w:r>
          <w:rPr>
            <w:b/>
            <w:color w:val="000000"/>
          </w:rPr>
          <w:t>ámcový popis personálního zabezpečení činnosti školy</w:t>
        </w:r>
      </w:ins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Ředitelkou školy 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gr. Jitka Poková.</w:t>
      </w:r>
    </w:p>
    <w:p>
      <w:pPr>
        <w:pStyle w:val="Normal"/>
        <w:shd w:fill="FFFFFF" w:val="clear"/>
        <w:spacing w:before="225" w:after="225"/>
        <w:ind w:left="708" w:hanging="0"/>
        <w:rPr/>
      </w:pPr>
      <w:r>
        <w:rPr>
          <w:color w:val="000000"/>
        </w:rPr>
        <w:t xml:space="preserve">Statutárním zástupcem ředitelky školy je </w:t>
      </w:r>
      <w:r>
        <w:rPr>
          <w:b/>
          <w:bCs/>
          <w:color w:val="000000"/>
        </w:rPr>
        <w:t xml:space="preserve">Mgr. Hana Burgerová </w:t>
      </w:r>
      <w:r>
        <w:rPr>
          <w:color w:val="000000"/>
        </w:rPr>
        <w:t xml:space="preserve">s metodickým dohledem na 1. a 2. stupeň základní školy. Mateřská škola, přípravná třída a školní družina je pod dohledem zástupkyně školy </w:t>
      </w:r>
      <w:r>
        <w:rPr>
          <w:b/>
          <w:color w:val="000000"/>
        </w:rPr>
        <w:t>Mgr. Edita Doubravské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225" w:after="225"/>
        <w:ind w:left="708" w:hanging="0"/>
        <w:rPr/>
      </w:pPr>
      <w:r>
        <w:rPr>
          <w:color w:val="000000"/>
        </w:rPr>
        <w:t xml:space="preserve">Vedoucí učitelkou MŠ ve školním roce 2023/2024 byla </w:t>
      </w:r>
      <w:r>
        <w:rPr>
          <w:b/>
          <w:color w:val="000000"/>
        </w:rPr>
        <w:t>Lucie Kokešová, Dis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25" w:after="225"/>
        <w:ind w:left="708" w:hanging="0"/>
        <w:rPr/>
      </w:pPr>
      <w:r>
        <w:rPr>
          <w:color w:val="000000"/>
        </w:rPr>
        <w:t xml:space="preserve">Výchovné poradenství spadá do kompetencí paní učitelky </w:t>
      </w:r>
      <w:r>
        <w:rPr>
          <w:b/>
          <w:color w:val="000000"/>
        </w:rPr>
        <w:t>Mgr. Věry Vaňkové</w:t>
      </w:r>
      <w:r>
        <w:rPr>
          <w:color w:val="000000"/>
        </w:rPr>
        <w:t xml:space="preserve">, která je kvalifikovaná pro výkon této funkce. </w:t>
      </w:r>
    </w:p>
    <w:p>
      <w:pPr>
        <w:pStyle w:val="Normal"/>
        <w:shd w:fill="FFFFFF" w:val="clear"/>
        <w:spacing w:before="225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5" w:after="0"/>
        <w:ind w:left="708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MŠ Mendíků pracovalo ve školním roce 2023/2024 celkem 9 zaměstnanců, z toho 6 učitelek mateřské školy, školní asistentka a dva správní zaměstnanci (uklízečka a pracovnice školní jídelny-výdejny).</w:t>
      </w:r>
    </w:p>
    <w:p>
      <w:pPr>
        <w:pStyle w:val="Normal"/>
        <w:shd w:fill="FFFFFF" w:val="clear"/>
        <w:spacing w:before="225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Pedagogičtí pracovníci (odborná kvalifikace podle zákona č. 563/2004 Sb., </w:t>
        <w:br/>
        <w:t>o pedagogických pracovnících, ve znění pozdějších předpisů – nikoli aprobovanost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b/>
          <w:b/>
        </w:rPr>
      </w:pPr>
      <w:r>
        <w:rPr>
          <w:b/>
        </w:rPr>
        <w:t>Věková struktura pedagogických pracovníků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5400675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842"/>
                              <w:gridCol w:w="2062"/>
                              <w:gridCol w:w="261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ed. prac.  celkem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>Ped. prac. s odbornou kvalifikací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Ped. prac. bez odborné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kval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čet (fyz. osoby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 31. 12. 20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1.5pt;mso-wrap-distance-left:7.05pt;mso-wrap-distance-right:7.05pt;mso-wrap-distance-top:0pt;mso-wrap-distance-bottom:0pt;margin-top:-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842"/>
                        <w:gridCol w:w="2062"/>
                        <w:gridCol w:w="261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d. prac.  celkem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Ped. prac. s odbornou kvalifikací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Ped. prac. bez odborné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kvalifikac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čet (fyz. osoby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 31. 12. 20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4155</wp:posOffset>
                </wp:positionH>
                <wp:positionV relativeFrom="paragraph">
                  <wp:posOffset>36195</wp:posOffset>
                </wp:positionV>
                <wp:extent cx="5445125" cy="517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9"/>
                              <w:gridCol w:w="1276"/>
                              <w:gridCol w:w="1134"/>
                              <w:gridCol w:w="1134"/>
                              <w:gridCol w:w="1134"/>
                              <w:gridCol w:w="162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ě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–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–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–6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–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>Počet (fyz.  osob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>k 31.12.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0.75pt;mso-wrap-distance-left:7.05pt;mso-wrap-distance-right:7.05pt;mso-wrap-distance-top:0pt;mso-wrap-distance-bottom:0pt;margin-top:2.85pt;mso-position-vertical-relative:text;margin-left:17.6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9"/>
                        <w:gridCol w:w="1276"/>
                        <w:gridCol w:w="1134"/>
                        <w:gridCol w:w="1134"/>
                        <w:gridCol w:w="1134"/>
                        <w:gridCol w:w="1628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ě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–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–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–6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1–a víc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Počet (fyz.  osob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k 31.12.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b/>
          <w:b/>
        </w:rPr>
      </w:pPr>
      <w:r>
        <w:rPr>
          <w:b/>
        </w:rPr>
        <w:t>Údaje o dalším vzdělávání pedagogických pracovníků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čet pedagogických pracovníků, kteří si doplňují odbornou kvalifikaci </w:t>
      </w:r>
    </w:p>
    <w:p>
      <w:pPr>
        <w:pStyle w:val="Normal"/>
        <w:rPr/>
      </w:pPr>
      <w:r>
        <w:rPr/>
        <w:t xml:space="preserve">        </w:t>
      </w:r>
      <w:r>
        <w:rPr/>
        <w:t>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ůběžné vzdělávání – uvést nejpočetněji zastoupená témata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</w:p>
    <w:tbl>
      <w:tblPr>
        <w:tblW w:w="799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016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áze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čet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Školský managment-U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čitelství pro 1. stupeň základních škol a speciální pedagogika-UJE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ýuka dětí s OM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Pravidelné setkávání koordinátorek primární preve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o odborném rozvoji nepedagogických pracovníků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t xml:space="preserve">Ve škole klademe důraz i na odborný rozvoj nepedagogických pracovníků. </w:t>
      </w:r>
    </w:p>
    <w:p>
      <w:pPr>
        <w:pStyle w:val="Normal"/>
        <w:shd w:fill="FFFFFF" w:val="clear"/>
        <w:jc w:val="both"/>
        <w:rPr/>
      </w:pPr>
      <w:r>
        <w:rPr/>
        <w:t xml:space="preserve">Všichni každoročně absolvují školení v rámci PO a BOZP. Důraz je kladen především </w:t>
      </w:r>
    </w:p>
    <w:p>
      <w:pPr>
        <w:pStyle w:val="Normal"/>
        <w:shd w:fill="FFFFFF" w:val="clear"/>
        <w:jc w:val="both"/>
        <w:rPr/>
      </w:pPr>
      <w:r>
        <w:rPr/>
        <w:t xml:space="preserve">na praktické odborné dovednosti v oblasti poskytování první pomoci. </w:t>
      </w:r>
    </w:p>
    <w:p>
      <w:pPr>
        <w:pStyle w:val="Normal"/>
        <w:shd w:fill="FFFFFF" w:val="clear"/>
        <w:spacing w:before="225" w:after="0"/>
        <w:rPr/>
      </w:pPr>
      <w:r>
        <w:rPr/>
        <w:t>Nepedagogickým pracovníkům jsou nabízeny i veškeré organizované mimoškolní kulturní aktivity, kterých se pravidelně zúčastňují. Můžeme jmenovat komentované výstavy, divadelní představení i poznávací zájezdy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očet zapsaných dětí pro školní rok 2024/2025</w:t>
      </w:r>
    </w:p>
    <w:tbl>
      <w:tblPr>
        <w:tblW w:w="8606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179"/>
        <w:gridCol w:w="2614"/>
        <w:gridCol w:w="2126"/>
      </w:tblGrid>
      <w:tr>
        <w:trPr>
          <w:trHeight w:val="27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é dě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řijaté dě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Děti odcházející do ZŠ</w:t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b/>
          <w:bCs/>
        </w:rPr>
        <w:t>Využití poradenských služeb (PPP, SPC apo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>návštěva psycholožky z PPP paní Mgr. Kláry Zajíčkové</w:t>
      </w:r>
      <w:r>
        <w:rPr>
          <w:b/>
          <w:bCs/>
        </w:rPr>
        <w:t xml:space="preserve"> </w:t>
      </w:r>
      <w:r>
        <w:rPr/>
        <w:t>– pozorování práce dětí v kolektivu a zjišťování školní zralosti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>pravidelné návštěvy pedagogů ZŠ Mendíků;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>schůzka rodičů předškoláků zaměřující se na zjišťování školní zralosti s odbornou konzultací dětské psycholožky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b/>
          <w:bCs/>
        </w:rPr>
        <w:t>Spolupráce s rodiči a ostatními partnery včetně mezinárodní spolupráce, mimoškolní aktiv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 školním roce 2023/2024 probíhala v mateřské škole mezinárodní spolupráce ERASMUS se Spojenou školou, organizační složka Střední odborné školy technické Jozefa Čábelky v Holíči na Slovensku.</w:t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ce konané ve spolupráci s rodiči:</w:t>
      </w:r>
      <w:bookmarkStart w:id="0" w:name="_Hlk112864904"/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before="240" w:after="160"/>
        <w:ind w:left="709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„</w:t>
      </w:r>
      <w:r>
        <w:rPr>
          <w:rFonts w:cs="Times New Roman" w:ascii="Times New Roman" w:hAnsi="Times New Roman"/>
          <w:sz w:val="24"/>
          <w:szCs w:val="24"/>
        </w:rPr>
        <w:t>Pomocná ruka předškolákům“ – projekt pro předškoláky a jejich rodiče</w:t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grafomotorika, jazyková cvičení, matematické představy)</w:t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ánoční dílny v MŠ</w:t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ánoční jarmark-sobota u Mendíků</w:t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ýňobraní</w:t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avidelné třídní schůzky, konzultace</w:t>
      </w:r>
    </w:p>
    <w:p>
      <w:pPr>
        <w:pStyle w:val="Odstavecseseznamem"/>
        <w:spacing w:before="24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besídka ke Dni matek</w:t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uť u Mendíků</w:t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ny otevřených dveří, adaptační dopoledne</w:t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ozloučení s předškoláky</w:t>
      </w:r>
    </w:p>
    <w:p>
      <w:pPr>
        <w:pStyle w:val="Odstavecseseznamem"/>
        <w:spacing w:before="240" w:after="1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160"/>
        <w:ind w:left="284" w:hanging="360"/>
        <w:jc w:val="both"/>
        <w:rPr>
          <w:b/>
          <w:b/>
        </w:rPr>
      </w:pPr>
      <w:r>
        <w:rPr>
          <w:b/>
        </w:rPr>
        <w:t>Údaje o prevenci sociálně patologických jevů, rizikového chování a zajištění podpory dětí se speciálními vzdělávacími potřebami, nadaných, mimořádně nadaných s nárokem na poskytování jazykové přípravy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Naším cílem v oblasti prevence rizikového chování je to, aby děti získaly znalosti, dovednosti a postoje, které podporují zdravý životní styl a aby tyto přednosti dokázaly uplatnit ve svém chování nejen v MŠ, ale i v budoucnosti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K prevenci sociálně patologických jevů a rizikového chování byl využit Program Primární prevence pro mateřské školy financovaný MČ Praha 4.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odpora pro děti se speciální vzdělávacími potřebami, nadané a mimořádně nadané je vždy konzultována s poradenským zařízením PPP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daptace cizinců v rámci mateřské školy je citlivý proces, který musí být pozitivně motivován a podporov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adaptaci dítěte s cizí národností do MŠ řešíme vždy individuálně-dle věku dítěte a jeho ochoty zapojit se do kolektivu;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dítěti, které nerozumí v českém jazyce, necháváme volný prostor pro zapojení do činností, nabízíme mu jako ostatním dětem příležitosti, nenutíme je, ponecháváme je v roli pozorovatele;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pracujeme s dítětem individuálně, zjišťujeme tak, co dítě zajímá a v tom jej podporujeme, chválíme;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ve skupinové práci jim dáváme jednoduché úkoly, aby mohly zažít radost z úspěchu;</w:t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školním roce 2023/2024 byla v mateřské škole zřízena skupina pro podporu dětí s odlišným mateřským jazykem dle aktualizovaného RVP PV.</w:t>
      </w:r>
      <w:bookmarkStart w:id="1" w:name="_Hlk113298556"/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End w:id="1"/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b/>
          <w:b/>
          <w:bCs/>
        </w:rPr>
      </w:pPr>
      <w:r>
        <w:rPr>
          <w:b/>
          <w:bCs/>
          <w:iCs/>
        </w:rPr>
        <w:t>Zkušenosti s výukou cizích jazyků v rámci vzdělávacího programu škol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Cizí jazyk není v mateřské škole vyučován.</w:t>
      </w:r>
    </w:p>
    <w:p>
      <w:pPr>
        <w:pStyle w:val="Normal"/>
        <w:ind w:left="15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284" w:hanging="360"/>
        <w:jc w:val="both"/>
        <w:rPr>
          <w:iCs/>
        </w:rPr>
      </w:pPr>
      <w:r>
        <w:rPr>
          <w:b/>
          <w:bCs/>
          <w:iCs/>
        </w:rPr>
        <w:t>Informace o počtech dětí ve škole s odlišným mateřským jazykem ve vztahu ke znalosti českého</w:t>
      </w:r>
      <w:r>
        <w:rPr>
          <w:iCs/>
        </w:rPr>
        <w:t xml:space="preserve"> </w:t>
      </w:r>
      <w:r>
        <w:rPr>
          <w:b/>
          <w:bCs/>
          <w:iCs/>
        </w:rPr>
        <w:t>jazyka</w:t>
      </w:r>
    </w:p>
    <w:p>
      <w:pPr>
        <w:pStyle w:val="Normal"/>
        <w:spacing w:before="240" w:after="0"/>
        <w:ind w:left="284" w:hanging="0"/>
        <w:jc w:val="both"/>
        <w:rPr>
          <w:iCs/>
        </w:rPr>
      </w:pPr>
      <w:r>
        <w:rPr>
          <w:iCs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460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Zjišťování počtu dětí s potřebou podpory doučování českého jazyka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tupeň znalosti ČJ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čet dětí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Úplná neznalost ČJ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edostatečná znalost ČJ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nalost ČJ s potřebou doučování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rPr>
          <w:b/>
          <w:b/>
          <w:color w:val="000000"/>
        </w:rPr>
      </w:pPr>
      <w:r>
        <w:rPr>
          <w:b/>
        </w:rPr>
        <w:t>Údaje o aktivitách a prezentaci školy na veřejnos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 prezentaci školy na veřejnosti využíváme především: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bové stránky školy a stránky jednotlivých tříd</w:t>
      </w:r>
    </w:p>
    <w:p>
      <w:pPr>
        <w:pStyle w:val="Odstavecseseznamem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trínu před budovou mateřské školy</w:t>
      </w:r>
    </w:p>
    <w:p>
      <w:pPr>
        <w:pStyle w:val="Odstavecseseznamem"/>
        <w:spacing w:lineRule="auto" w:line="240"/>
        <w:ind w:left="7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kce pro veřejnost:</w:t>
      </w:r>
    </w:p>
    <w:p>
      <w:pPr>
        <w:pStyle w:val="NormlnIMP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Dýňobraní“ </w:t>
      </w:r>
    </w:p>
    <w:p>
      <w:pPr>
        <w:pStyle w:val="NormlnIMP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omocná ruka“ – projekt pro předškoláky a jejich rodiče</w:t>
      </w:r>
    </w:p>
    <w:p>
      <w:pPr>
        <w:pStyle w:val="NormlnIMP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grafomotorika, jazyková cvičení, matematické představy)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/>
        <w:t xml:space="preserve">vánoční besídka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/>
        <w:t>vánoční jarmark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/>
        <w:t>besídka ke Dni matek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/>
        <w:t>pouť u Mendíků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/>
        <w:t>dny otevřených dveří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/>
        <w:t>pravidelné třídní schůzky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/>
        <w:t>rozloučení s předškoláky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/>
        <w:t>adaptační dopoledne pro nově přijaté d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rPr/>
      </w:pPr>
      <w:r>
        <w:rPr>
          <w:b/>
          <w:color w:val="000000"/>
        </w:rPr>
        <w:t>Úda</w:t>
      </w:r>
      <w:ins w:id="3" w:author="kunesj" w:date="2013-08-01T09:01:00Z">
        <w:r>
          <w:rPr>
            <w:b/>
            <w:color w:val="000000"/>
          </w:rPr>
          <w:t xml:space="preserve">je o výsledcích inspekční činnosti provedené </w:t>
        </w:r>
      </w:ins>
      <w:r>
        <w:rPr>
          <w:b/>
          <w:color w:val="000000"/>
        </w:rPr>
        <w:t>ČŠI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 školním roce 2023/2024 neproběhla v mateřské škole kontrolní činnost ČŠ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rPr>
          <w:b/>
          <w:b/>
          <w:color w:val="000000"/>
        </w:rPr>
      </w:pPr>
      <w:r>
        <w:rPr>
          <w:b/>
          <w:color w:val="000000"/>
        </w:rPr>
        <w:t>Z</w:t>
      </w:r>
      <w:ins w:id="4" w:author="kunesj" w:date="2013-08-01T09:02:00Z">
        <w:r>
          <w:rPr>
            <w:b/>
            <w:color w:val="000000"/>
          </w:rPr>
          <w:t>ákladní údaje o hospodaření školy</w:t>
        </w:r>
      </w:ins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Hospodaření s prostředky Magistrátu hl. města Prah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 31. 12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k 30. 6. 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áklady na platy pracovníků šk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 804 839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184 2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atní osobní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 0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4 89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ákonné zdravotní a sociální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778 069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16 0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ýdaje na učeb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 249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96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magenta"/>
              </w:rPr>
            </w:pPr>
            <w:r>
              <w:rPr>
                <w:rFonts w:eastAsia="Calibri"/>
              </w:rPr>
              <w:t>Další vzdělávání pedagogických pracovní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 01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ocen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 824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4 81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spodaření s prostředky Městské části – Praha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 31. 12. 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 30. 6. 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říjmy z hospodářské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9 585,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5 811,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ční 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58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 738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investiční výdaje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 769 782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685 989,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ce o výsledcích dalších kontrol provedených ve škol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inanční kontrola na místě v Základní škole a Mateřské škole Mendíků dne 11. 4. 2024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mětem kontroly bylo použití a oprávněnost čerpání neinvestičního příspěvku poskytnutého z rozpočtu městské části Prahy 4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rola byla zaměřena na tyto oblas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nitřní směrn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oklad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nventarizace majet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lavní činnost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plňková činnost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veřejňování smluv dle zákona č. 340/2015 S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b/>
          <w:bCs/>
          <w:color w:val="000000"/>
        </w:rPr>
        <w:t>Vnitřní směrnice</w:t>
      </w:r>
      <w:r>
        <w:rPr>
          <w:color w:val="000000"/>
        </w:rPr>
        <w:t xml:space="preserve"> – kontrolou nebyly zjištěny nedostatk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klad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rola pokladní hotovosti – kontrolou nebyly zjištěny nedosta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držování limitu pokladní hotovosti pokladen a vedení pokladního deníku – kontrolou nebyly zjištěny nedosta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ležitosti pokladních dokladů – kontrolou nebyly zjištěny nedosta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ventarizace majet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řízení majetku – kontrolou nebyly zjištěny nedosta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řazení majetku – kontrolou nebyly zjištěny nedosta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yzická kontrola majetku – kontrolou nebyly zjištěny nedostatky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Inventarizace zásob (potraviny)</w:t>
      </w:r>
      <w:r>
        <w:rPr>
          <w:color w:val="000000"/>
        </w:rPr>
        <w:t xml:space="preserve"> – kontrolou nebyly zjištěny nedosta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lavní činnost školy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Náklady hlavní činnosti</w:t>
      </w:r>
      <w:r>
        <w:rPr>
          <w:color w:val="000000"/>
        </w:rPr>
        <w:t xml:space="preserve"> – kontrolou bylo zjištěno, že škola u realizovaných pracovních cest v roce 2023 nevyhotovovala cestovní příkazy a neprováděla vyúčtování cestovních náhrad, což je v rozporu s §§ 156, 157 a 176 zákona č. 262/2006 Sb., zákoník práce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Výnosy hlavní činnosti</w:t>
      </w:r>
      <w:r>
        <w:rPr>
          <w:color w:val="000000"/>
        </w:rPr>
        <w:t xml:space="preserve"> – kontrolou nebyly zjištěny nedosta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fektivnost, účelnost a hospodárnost vynaložených veřejných výdajů – kontrolou nebyly zjištěny nedostatky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Kontrola smluv</w:t>
      </w:r>
      <w:r>
        <w:rPr>
          <w:color w:val="000000"/>
        </w:rPr>
        <w:t xml:space="preserve"> – kontrolou nebyly zjištěny nedostatk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b/>
          <w:bCs/>
          <w:color w:val="000000"/>
        </w:rPr>
        <w:t>Doplňková činnost školy</w:t>
      </w:r>
      <w:r>
        <w:rPr>
          <w:color w:val="000000"/>
        </w:rPr>
        <w:t xml:space="preserve"> – kontrolou nebyly zjištěny nedostatky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arovací smlouvy</w:t>
      </w:r>
      <w:r>
        <w:rPr>
          <w:color w:val="000000"/>
        </w:rPr>
        <w:t xml:space="preserve"> – Kontrolní skupině nebyl předložen k předmětným darům předložen předchozí písemný souhlas zřizovatele s přijetím daru do vlastnictví škol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ž je v rozporu s ustanovením § 27 odst. 7 písm. b) zákona č. 250/2000 Sb. o rozpočtových pravidlech územních rozpočtů, ve znění změn a doplň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klady a výnosy doplňkové činnosti – kontrolou nebyly zjištěny nedosta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veřejňování smluv v registru smluv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Kontrolou bylo zjištěno, že smlouva Copymat spol, s.r.o., IČO: 45799075 uzavřená dne 1. 8. 2023 nebyla zveřejněna ve lhůtě stanovené v souladu s ustanovením § 2 odst. 1 písm. g) zákona č. 340/2015 Sb. o registru smluv, tj. do tří měsíců od sjednání či uzavř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g) Kontrola FKSP</w:t>
      </w:r>
      <w:r>
        <w:rPr>
          <w:color w:val="000000"/>
        </w:rPr>
        <w:t xml:space="preserve"> – kontrolou nebyly zjištěny nedosta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trola a dohlídka ve školní jídelně v Základní škole a Mateřské škole Mendíků dne 13. 6. 2023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rola se zaměřila na jednotlivé oblasti s následujícími výsledky:</w:t>
      </w:r>
    </w:p>
    <w:p>
      <w:pPr>
        <w:pStyle w:val="Normal"/>
        <w:rPr>
          <w:color w:val="000000"/>
        </w:rPr>
      </w:pPr>
      <w:r>
        <w:rPr>
          <w:color w:val="000000"/>
        </w:rPr>
        <w:t>- evidence strávníků – bez závad</w:t>
      </w:r>
    </w:p>
    <w:p>
      <w:pPr>
        <w:pStyle w:val="Normal"/>
        <w:rPr>
          <w:color w:val="000000"/>
        </w:rPr>
      </w:pPr>
      <w:r>
        <w:rPr>
          <w:color w:val="000000"/>
        </w:rPr>
        <w:t>- platba stravného – bez závad</w:t>
      </w:r>
    </w:p>
    <w:p>
      <w:pPr>
        <w:pStyle w:val="Normal"/>
        <w:rPr>
          <w:color w:val="000000"/>
        </w:rPr>
      </w:pPr>
      <w:r>
        <w:rPr>
          <w:color w:val="000000"/>
        </w:rPr>
        <w:t>- výdejky potravin, skladové karty potravin – bez závad</w:t>
      </w:r>
    </w:p>
    <w:p>
      <w:pPr>
        <w:pStyle w:val="Normal"/>
        <w:rPr>
          <w:color w:val="000000"/>
        </w:rPr>
      </w:pPr>
      <w:r>
        <w:rPr>
          <w:color w:val="000000"/>
        </w:rPr>
        <w:t>- sklady potravin – nekontrolová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jídelní lístky a pestrost stravy – doporučeno omezit či úplně vynechat zařazování uzenin a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uzeného masa do přípravy pokrmů, zařazovat více bezmasých pokrmů na č.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lnění výživových norem-spotřební koš potravin – ve 2. čtvrtletí nebyla celkově překročena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hranice u spotřeby tuků (v červnu 2023 hranice spotřeby tuků u ZŠ 115,3 %)</w:t>
      </w:r>
    </w:p>
    <w:p>
      <w:pPr>
        <w:pStyle w:val="Normal"/>
        <w:rPr/>
      </w:pPr>
      <w:r>
        <w:rPr>
          <w:color w:val="000000"/>
        </w:rPr>
        <w:t>- výdej potravin a ochutnávka jídla – bez závad</w:t>
      </w:r>
    </w:p>
    <w:p>
      <w:pPr>
        <w:pStyle w:val="Normal"/>
        <w:rPr>
          <w:color w:val="000000"/>
        </w:rPr>
      </w:pPr>
      <w:r>
        <w:rPr>
          <w:color w:val="000000"/>
        </w:rPr>
        <w:t>- pitný režim, školní mléko, ovoce a zelenina do škol – bez záva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evidence HACCP (kritické body) – doporučeno provést vnitřní kontrolu systému kritických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bodů</w:t>
      </w:r>
    </w:p>
    <w:p>
      <w:pPr>
        <w:pStyle w:val="Normal"/>
        <w:rPr/>
      </w:pPr>
      <w:r>
        <w:rPr>
          <w:color w:val="000000"/>
        </w:rPr>
        <w:t xml:space="preserve">- ostatní evidence (zbylé porce, pracovní úrazy, úklid ve školní jídelně, zdravotní průkazy,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okladní kniha školní jídelny, kniha faktur, provozní řád školní jídelny)</w:t>
      </w:r>
    </w:p>
    <w:p>
      <w:pPr>
        <w:pStyle w:val="Normal"/>
        <w:rPr>
          <w:color w:val="000000"/>
        </w:rPr>
      </w:pPr>
      <w:r>
        <w:rPr>
          <w:color w:val="000000"/>
        </w:rPr>
        <w:t>- hygiena provozu – bez závad</w:t>
      </w:r>
    </w:p>
    <w:p>
      <w:pPr>
        <w:pStyle w:val="Normal"/>
        <w:rPr>
          <w:color w:val="000000"/>
        </w:rPr>
      </w:pPr>
      <w:r>
        <w:rPr>
          <w:color w:val="000000"/>
        </w:rPr>
        <w:t>- stavebně technická kapacita zařízení – bez závad</w:t>
      </w:r>
    </w:p>
    <w:p>
      <w:pPr>
        <w:pStyle w:val="Normal"/>
        <w:rPr>
          <w:color w:val="000000"/>
        </w:rPr>
      </w:pPr>
      <w:r>
        <w:rPr>
          <w:color w:val="000000"/>
        </w:rPr>
        <w:t>- uveřejňování alergenů – bez závad</w:t>
      </w:r>
    </w:p>
    <w:p>
      <w:pPr>
        <w:pStyle w:val="Normal"/>
        <w:rPr/>
      </w:pPr>
      <w:r>
        <w:rPr>
          <w:color w:val="000000"/>
        </w:rPr>
        <w:t>- spotřeba soli – bez závad</w:t>
      </w:r>
    </w:p>
    <w:p>
      <w:pPr>
        <w:pStyle w:val="Normal"/>
        <w:rPr>
          <w:color w:val="000000"/>
        </w:rPr>
      </w:pPr>
      <w:r>
        <w:rPr>
          <w:color w:val="000000"/>
        </w:rPr>
        <w:t>- pokladní doklady za vybrané období 1 měsíce – bez závad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b/>
          <w:b/>
          <w:bCs/>
        </w:rPr>
      </w:pPr>
      <w:r>
        <w:rPr>
          <w:b/>
          <w:bCs/>
        </w:rPr>
        <w:t>Stručný popis problematiky související s nárůstem počtu dětí z Ukraj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jvětším problémem je jazyková bariéra, protože děti často neovládají češtinu. Abychom jim pomohli, zařazujeme aktivity zaměřené na rozvoj češtiny po celý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problémem je adaptace na nové prostředí a odlišnou kulturu. Snažíme se proto vytvářet přátelské a podpůrné prostředí, kde se všechny děti mohou cítit bezpečně a dobř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b/>
          <w:b/>
          <w:bCs/>
        </w:rPr>
      </w:pPr>
      <w:r>
        <w:rPr>
          <w:b/>
          <w:bCs/>
          <w:iCs/>
        </w:rPr>
        <w:t xml:space="preserve">Další údaje o MŠ, které považujete za důležité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Změna ve vedení školy</w:t>
      </w:r>
    </w:p>
    <w:p>
      <w:pPr>
        <w:pStyle w:val="Normal"/>
        <w:jc w:val="both"/>
        <w:rPr/>
      </w:pPr>
      <w:r>
        <w:rPr/>
        <w:t>Na základě úspěšného výsledku konkursního řízení byla na pozici ředitelky školy jmenována Mgr. Hana Burgerová, která převzala vedení školy s účinností od 1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9. 9. 2024                                             Mgr. Hana Burge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ředitelka školy   </w:t>
      </w:r>
    </w:p>
    <w:sectPr>
      <w:footerReference w:type="default" r:id="rId4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926"/>
        </w:tabs>
        <w:ind w:left="926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strike w:val="false"/>
      <w:dstrike w:val="false"/>
      <w:color w:val="0E1F96"/>
      <w:sz w:val="24"/>
      <w:szCs w:val="24"/>
      <w:u w:val="none"/>
    </w:rPr>
  </w:style>
  <w:style w:type="character" w:styleId="NzevChar">
    <w:name w:val="Název Char"/>
    <w:qFormat/>
    <w:rPr>
      <w:b/>
      <w:bCs/>
      <w:sz w:val="28"/>
    </w:rPr>
  </w:style>
  <w:style w:type="character" w:styleId="PodnadpisChar">
    <w:name w:val="Podnadpis Char"/>
    <w:qFormat/>
    <w:rPr>
      <w:rFonts w:ascii="Aptos Display" w:hAnsi="Aptos Display" w:eastAsia="Times New Roman" w:cs="Times New Roman"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Kunesj">
    <w:name w:val="kunesj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cs="Arial"/>
      <w:sz w:val="24"/>
      <w:szCs w:val="24"/>
    </w:rPr>
  </w:style>
  <w:style w:type="character" w:styleId="Zkladntextodsazen3Char">
    <w:name w:val="Základní text odsazený 3 Char"/>
    <w:qFormat/>
    <w:rPr>
      <w:rFonts w:ascii="TimesNewRoman,Bold;Times New Roman" w:hAnsi="TimesNewRoman,Bold;Times New Roman" w:cs="TimesNewRoman,Bold;Times New Roman"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cs="Arial"/>
    </w:rPr>
  </w:style>
  <w:style w:type="paragraph" w:styleId="Zkladntextodsazen3">
    <w:name w:val="Základní text odsazený 3"/>
    <w:basedOn w:val="Normal"/>
    <w:qFormat/>
    <w:pPr>
      <w:autoSpaceDE w:val="false"/>
      <w:ind w:left="180" w:hanging="0"/>
    </w:pPr>
    <w:rPr>
      <w:rFonts w:ascii="TimesNewRoman,Bold;Times New Roman" w:hAnsi="TimesNewRoman,Bold;Times New Roman" w:cs="TimesNewRoman,Bold;Times New Roman"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00:00Z</dcterms:created>
  <dc:creator>sborovna</dc:creator>
  <dc:description/>
  <cp:keywords/>
  <dc:language>en-US</dc:language>
  <cp:lastModifiedBy>Jitka</cp:lastModifiedBy>
  <cp:lastPrinted>2024-10-02T15:38:00Z</cp:lastPrinted>
  <dcterms:modified xsi:type="dcterms:W3CDTF">2024-10-02T13:47:00Z</dcterms:modified>
  <cp:revision>3</cp:revision>
  <dc:subject/>
  <dc:title>Základní škola</dc:title>
</cp:coreProperties>
</file>